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Simplified Arabic"/>
          <w:b/>
          <w:b/>
          <w:sz w:val="24"/>
          <w:szCs w:val="24"/>
        </w:rPr>
      </w:pPr>
      <w:r>
        <w:rPr>
          <w:rFonts w:ascii="Times New Roman" w:hAnsi="Times New Roman" w:cs="Simplified Arabic"/>
          <w:b/>
          <w:b/>
          <w:sz w:val="24"/>
          <w:sz w:val="24"/>
          <w:szCs w:val="24"/>
          <w:rtl w:val="true"/>
        </w:rPr>
        <w:t>ملخص</w:t>
      </w:r>
    </w:p>
    <w:p>
      <w:pPr>
        <w:pStyle w:val="Normal"/>
        <w:spacing w:lineRule="auto" w:line="360"/>
        <w:jc w:val="right"/>
        <w:rPr>
          <w:rFonts w:ascii="Times New Roman" w:hAnsi="Times New Roman" w:cs="Simplified Arabic"/>
          <w:b/>
          <w:b/>
          <w:sz w:val="24"/>
          <w:szCs w:val="24"/>
        </w:rPr>
      </w:pPr>
      <w:r>
        <w:rPr>
          <w:rFonts w:cs="Simplified Arabic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ا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لسطين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يه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لسط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شابك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ستط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بسيط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قول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نا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ا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نا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اقا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هد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ت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بق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88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ا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رف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م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ا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اقتصاد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لسطي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كونو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زول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يط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ر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ئيس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ف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بري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دس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خلي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أسب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ي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عل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يه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فسه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و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تمتع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ستق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ا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ؤون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اص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ظ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ل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ثم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ظ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ا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و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لم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س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هود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سام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رفين</w:t>
      </w:r>
      <w:r>
        <w:rPr>
          <w:rFonts w:cs="Simplified Arabic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طل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ثا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ر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اس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ش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م</w:t>
      </w:r>
      <w:r>
        <w:rPr>
          <w:rFonts w:cs="Simplified Arabic" w:ascii="Times New Roman" w:hAnsi="Times New Roman"/>
          <w:sz w:val="24"/>
          <w:szCs w:val="24"/>
        </w:rPr>
        <w:t>188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بل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هي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ع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سيط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لسط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جع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ط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وم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يه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رأ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غي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ث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ا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رفي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دف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لسط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أ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راف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دف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س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اح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راض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يه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ر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عد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لتو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ثي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ا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شر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ط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ش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س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لسطي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أراض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تو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صند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و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ود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ج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ا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دأ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تو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و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دا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وس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ستيط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اب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ح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هاج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فكا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ص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ض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رد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قاطعت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قتصاد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حاربت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زقه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اص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دا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هج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ث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90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ث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زق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ار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ن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خف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ع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ريط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ت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يه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تغاض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صرفات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وء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يبد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لسط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خارج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دأو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در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د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ط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بدأ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م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و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د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لاح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راض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يه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ن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ع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جاري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ظه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ر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ن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سماس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ح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لسطي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ختل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حر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ع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صوص</w:t>
      </w:r>
      <w:r>
        <w:rPr>
          <w:rFonts w:cs="Simplified Arabic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ر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صا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و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طل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ر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ش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نا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ا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جا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رفي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الع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و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شت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بز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نظيف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لح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غير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كانو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ذهب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تدا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طب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هو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كانو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شت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ت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يو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ي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حل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نت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لب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زدي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و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صا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هج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و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إض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ريط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أث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ا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رف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د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دل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و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لسطي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920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939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كب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تشا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ث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بي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ا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يه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936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ف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رف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ع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قاط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نا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ج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رف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ظ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ته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ث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عاد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ا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س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ك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ثور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ظ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ا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ر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تجم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و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ا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م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مل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با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ج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صوص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ظ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940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تف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با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رف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وا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عتد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خ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م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اقا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نا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ر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رف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ف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ب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ث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بوشوش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اس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غير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الر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طل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946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دأ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ظ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رها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هيو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توج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ر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لسطين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م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جم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سو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ي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حافلا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قس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اخ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947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صاعد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ن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رد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فاع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فس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ر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وار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سك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ا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رف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كافؤ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وقف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عط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ط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ا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رف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صا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هيو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ث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حش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ذاب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منه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ر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لسطي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ال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ربط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ا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سن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ر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طر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م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تراتيج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و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لف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يض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ر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ر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لي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سلي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اسي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ب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وش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طنطور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خي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ذاب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ع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وا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هو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د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سرائي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قس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اي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وا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ف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ا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ي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لي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ستس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خ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و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سرائي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عسع</w:t>
      </w:r>
      <w:r>
        <w:rPr>
          <w:rFonts w:cs="Simplified Arabic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ي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ت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بي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ا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ظ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ع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حم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هم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وج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أصدقائ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صحون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رح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تت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سو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نس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و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ه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ع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ع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صد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هم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يه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و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از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ش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خ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شر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هي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ئ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فريغ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ر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كا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تغل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ا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رف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تح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هدف</w:t>
      </w:r>
      <w:r>
        <w:rPr>
          <w:rFonts w:cs="Simplified Arabic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ا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رف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ط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اريخ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و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تعر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وا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ذ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ث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حش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المذاب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بر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ظ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علا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تو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دو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د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فعل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سب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رتك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ذاب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ا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سع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سب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ع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فع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قي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مث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ش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ح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الم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هادنين</w:t>
      </w:r>
      <w:r>
        <w:rPr>
          <w:rFonts w:cs="Simplified Arabic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Courier New" w:hAnsi="MS Sans Serif;Courier New" w:eastAsia="Times New Roman" w:cs="MS Sans Serif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23:00Z</dcterms:created>
  <dc:creator>nkhadir</dc:creator>
  <dc:description/>
  <cp:keywords/>
  <dc:language>en-US</dc:language>
  <cp:lastModifiedBy>nkhadir</cp:lastModifiedBy>
  <dcterms:modified xsi:type="dcterms:W3CDTF">2009-02-18T12:24:00Z</dcterms:modified>
  <cp:revision>1</cp:revision>
  <dc:subject/>
  <dc:title>ملخص</dc:title>
</cp:coreProperties>
</file>